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 «Мозырский зональный центр гигиены и эпидемиологии»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3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1:58:00Z</dcterms:modified>
  <cp:revision>42</cp:revision>
  <dc:subject/>
  <dc:title>Главному врачу </dc:title>
</cp:coreProperties>
</file>